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2200"/>
        <w:gridCol w:w="5101"/>
        <w:gridCol w:w="1589"/>
      </w:tblGrid>
      <w:tr>
        <w:trPr>
          <w:trHeight w:val="6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SIR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HİZMETİN AD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BAŞVURUDA İSTENEN BELGEL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HİZMETİN TAMAMLANMA SÜRESİ</w:t>
            </w:r>
          </w:p>
        </w:tc>
      </w:tr>
      <w:tr>
        <w:trPr>
          <w:trHeight w:val="217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Her Türlü Gelirin Tahsil Edilmes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1-Konusuna Göre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a)İlgili idarenin yazısı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b)Mahkeme Kararları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c) İdari para cezası karar tutanağı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d)Ecirimisil ihbarnamesi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e) İlgilinin beyan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10 Dakika</w:t>
            </w:r>
          </w:p>
        </w:tc>
      </w:tr>
      <w:tr>
        <w:trPr>
          <w:trHeight w:val="14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Adli teminat işlemler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1-Tahsilinde , mahkeme Kararları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2-İadesinde ;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a)Mahkeme Kararı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b)Alındı aslı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c)Hak sahibi dışındakilere yapılacak iadelerde yetki belge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15 Dakika</w:t>
            </w:r>
          </w:p>
        </w:tc>
      </w:tr>
      <w:tr>
        <w:trPr>
          <w:trHeight w:val="8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Teminat alınması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1-İhaleyi yapan kurumun yazısı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2-Teminat olarak kabul edilecek değerl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10 Dakika</w:t>
            </w:r>
          </w:p>
        </w:tc>
      </w:tr>
      <w:tr>
        <w:trPr>
          <w:trHeight w:val="1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Kesin Teminat İades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1-İhaleyi yapan kurumun ilişiksiz yazısı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2-Alındı belgesi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3-SGK ilişiksiz belgesi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4-İhale konusu iş ile ilgili vergi borcu bulunmadığına dair belg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5-Nakit teminatların iadesinde ilgilinin Banka hesap bilgilerini gösterir dilekçe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6-Hak sahibi dışındakilere yapılacak iadelerde yetki belge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15 Dakika</w:t>
            </w:r>
          </w:p>
        </w:tc>
      </w:tr>
      <w:tr>
        <w:trPr>
          <w:trHeight w:val="16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Geçici teminat İades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1-ihaleyi yapan kurumun iadeye ilişkin yazısı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2-Alındı belges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3-Nakit teminatların iadesinde ilgilinin banka hesap bilgilerini gösterir dilekçe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4-Hak sahibi dışındakilere yapılacak iadelerde yetki belge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15 Dakika</w:t>
            </w:r>
          </w:p>
        </w:tc>
      </w:tr>
      <w:tr>
        <w:trPr>
          <w:trHeight w:val="15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Bütçe Gelirinden Red ve İadele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1-Alındı belgesi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 xml:space="preserve">2-İlgili idarenin veya mahkemenin iadeye ilişkin yazısı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 xml:space="preserve">3-İlgilinin banka hesap bilgilerini gösterir dilekçe 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4-Hak sahibi dışındakilere yapılacak iadelerde yetki belge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20 Dakika</w:t>
            </w:r>
          </w:p>
        </w:tc>
      </w:tr>
      <w:tr>
        <w:trPr>
          <w:trHeight w:val="7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Mahsup belgesi niteliğinde muhasebe işlem fişi verilmes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Kimlik numarasını veya vergi numarasını içeren dilekç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10 Dakika</w:t>
            </w:r>
          </w:p>
        </w:tc>
      </w:tr>
      <w:tr>
        <w:trPr>
          <w:trHeight w:val="14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Emanet iade işlemler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1-İlgilinin banka hesap bilgilerini ve kimlik numarasını içeren dilekçe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2-Alındı belgesi (düzenlenmiş olması halinde )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3-Gerekli hallerde idarenin iade yapılmasına ilişkin yazısı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 xml:space="preserve">4-Hak sahibi dışındakilere yapılacak ödemelerde yetki belgesi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15 Dakika</w:t>
            </w:r>
          </w:p>
        </w:tc>
      </w:tr>
      <w:tr>
        <w:trPr>
          <w:trHeight w:val="5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Kaybedilen alındı belgeleri için  tasdiki suret verilmes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 xml:space="preserve">1-Dilekçe 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2-Gerekli Hallerde gazete ilan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40 Dakika</w:t>
            </w:r>
          </w:p>
        </w:tc>
      </w:tr>
      <w:tr>
        <w:trPr>
          <w:trHeight w:val="42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5260"/>
        <w:gridCol w:w="2920"/>
      </w:tblGrid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İlk Müracaat Yeri   :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lmüdürlüğü                              İkinci Müracaat Yeri :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ltınova Kaymakamlığı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İsim                       :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Setap KAYA                                 İsim                        :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Halil İbrahim KAZAR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Unvan                   :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lmüdürü                                   Unvan                    :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Kaymakam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dres                    :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ltınova Malmüdürlüğü                Adres                     :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ltınova Kaymakamlığı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el.                        :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0226 461 32 27                            Tel                         :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0226 461 20 0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Faks                      :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0226 461 32 05                             Faks                     :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0226 461 32 0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-posta                 :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tr-TR"/>
                </w:rPr>
                <w:t>skaya7@muhasebat.gov.tr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        E-posta                  :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.ibrahim.kazar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@icisleri.gov.tr</w:t>
              </w:r>
            </w:hyperlink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08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LTINOVA MALMÜDÜRLÜĞÜ MUHASEBE BİRİMİ HİZMET STANDARTLAR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ya7@muhasebat.gov.tr" TargetMode="External"/><Relationship Id="rId3" Type="http://schemas.openxmlformats.org/officeDocument/2006/relationships/hyperlink" Target="mailto:gurkan.polat@icisleri.gov.t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0:00Z</dcterms:created>
  <dc:creator>S. Melek Duran</dc:creator>
  <dc:description/>
  <cp:keywords/>
  <dc:language>en-US</dc:language>
  <cp:lastModifiedBy>Eser Yıldırım</cp:lastModifiedBy>
  <dcterms:modified xsi:type="dcterms:W3CDTF">2023-10-20T08:38:00Z</dcterms:modified>
  <cp:revision>12</cp:revision>
  <dc:subject/>
  <dc:title/>
</cp:coreProperties>
</file>